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P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34"/>
      </w:tblGrid>
      <w:tr>
        <w:trPr>
          <w:trHeight w:val="23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nam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 / academic titl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isty, Department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 phon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tion with paper submission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/no*</w:t>
            </w:r>
          </w:p>
        </w:tc>
      </w:tr>
      <w:tr>
        <w:trPr>
          <w:trHeight w:val="23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paper*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delete as appropr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* pre-proposal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send this application form t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cffl@uek.krakow.pl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. The deadline for the submission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1st March 2017.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arly Full Paper Submission Deadline (publication in 2017) is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arch 2017.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te Full Paper Submission Deadline is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ugust 2017 (publication in 2018)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ate and signature …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59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9265</wp:posOffset>
          </wp:positionV>
          <wp:extent cx="7567295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tabs>
        <w:tab w:val="clear" w:pos="708"/>
        <w:tab w:val="left" w:pos="2755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fl@uek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2:00Z</dcterms:created>
  <dc:creator>Karina Przybylska</dc:creator>
  <dc:description/>
  <cp:keywords/>
  <dc:language>en-US</dc:language>
  <cp:lastModifiedBy>Tomasz Jedynak</cp:lastModifiedBy>
  <dcterms:modified xsi:type="dcterms:W3CDTF">2017-02-24T13:42:00Z</dcterms:modified>
  <cp:revision>6</cp:revision>
  <dc:subject/>
  <dc:title/>
</cp:coreProperties>
</file>